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color w:val="3D485D"/>
          <w:sz w:val="32"/>
          <w:szCs w:val="32"/>
        </w:rPr>
      </w:pPr>
      <w:r>
        <w:rPr>
          <w:rFonts w:cs="Tahoma" w:ascii="Tahoma" w:hAnsi="Tahoma"/>
          <w:b/>
          <w:bCs/>
          <w:color w:val="FF6600"/>
          <w:sz w:val="32"/>
          <w:szCs w:val="32"/>
        </w:rPr>
        <w:t>Долгожданная встреча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color w:val="3D485D"/>
          <w:sz w:val="18"/>
          <w:szCs w:val="18"/>
        </w:rPr>
        <w:t xml:space="preserve">На одной свадьбе в Англии произошёл необычайный случай. Один молодой человек с большими средствами, потерявший зрение от несчастного случая, когда ему было всего десять лет, но, несмотря на это пользующийся видным общественным положением и с отличиями окончивший университетское образование, влюбился в прекрасную молодую девушку, никогда не видав её лица. Девица отвечала ему взаимной любовью, и они решили повенчаться. Незадолго до свадьбы, молодой человек обратился к специалистам по глазным болезням и предпринял курс лечения под руководством знаменитого окулиста. Курс лечения заканчивался как раз в день, назначенный для свадьбы. </w:t>
        <w:br/>
        <w:t xml:space="preserve">  Настал день, собрались гости, посыпались подарки. Знатные сановники, генералы и учёные присутствовали на торжестве. Жених, в сопровождении отца и матери, с повязкой на глазах, подъехал к церкви, а знаменитый окулист встретил его в вестибюле. </w:t>
        <w:br/>
        <w:t xml:space="preserve">  Невеста вошла в церковь, опираясь на руку своего отца-адмирала, убелённого сединами и разукрашенного орденами. Она была крайне взволнована мыслью: увидит ли жених черты её лица, которыми столькие восхищались, а ему были знакомы лишь через нежное прикосновение кончиков пальцев? </w:t>
        <w:br/>
        <w:t xml:space="preserve">  Когда она приближалась к алтарю, при чудных звуках церковного пения, перед взорами её предстала необыкновенная картина: жених стоял рядом с отцом, а перед ним находился знаменитый доктор с ножницами в руках, обрезавший последний бинт повязки, от которой освобождал своего пациента. Молодой человек сделал порывистое движение вперёд, с неуверенностью человека, только что очнувшегося от сна, но ещё не убедившегося, что он на самом деле проснулся. Бледно-розовый луч, падающий из окна, осветил его лицо, но он, как будто не замечал его. </w:t>
        <w:br/>
        <w:t xml:space="preserve">  Неужели он видит? Да. Совладав с собою, он пошёл навстречу своей невесте с выражением торжества и радости, которого до того времени не было заметно на его лице. Глаза их встретились, и, казалось, его взоры никогда не оторвутся от неё. </w:t>
        <w:br/>
        <w:t xml:space="preserve">  «Наконец!» - воскликнула она. «Наконец!» - повторил он, тихо склонив голову. Разыгралась драма необычайной силы и исключительной радости. </w:t>
        <w:br/>
        <w:t xml:space="preserve">  Но рассказ этот является лишь бледным намёком на то, что произойдёт на небесах, когда христианин, закончивший своё странствие в этом мире скорби и испытаний, встретится лицом к лицу со своим Спасителем в вечности. "Ибо думаю, что нынешние временные страдания ничего не стоят в сравнении с той славой, которая откроется в нас". (Рим.8:18) </w:t>
        <w:br/>
        <w:t xml:space="preserve">  "Потоки в степи", 27 марта. </w:t>
      </w:r>
    </w:p>
    <w:p>
      <w:pPr>
        <w:pStyle w:val="Normal"/>
        <w:rPr>
          <w:rFonts w:ascii="Tahoma" w:hAnsi="Tahoma" w:cs="Tahoma"/>
          <w:color w:val="3D485D"/>
          <w:sz w:val="18"/>
          <w:szCs w:val="18"/>
        </w:rPr>
      </w:pPr>
      <w:r>
        <w:rPr>
          <w:rFonts w:cs="Tahoma" w:ascii="Tahoma" w:hAnsi="Tahoma"/>
          <w:color w:val="3D485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9:44:00Z</dcterms:created>
  <dc:creator>KhatinkaLab</dc:creator>
  <dc:description/>
  <dc:language>en-US</dc:language>
  <cp:lastModifiedBy>KhatinkaLab</cp:lastModifiedBy>
  <dcterms:modified xsi:type="dcterms:W3CDTF">2006-01-07T19:45:00Z</dcterms:modified>
  <cp:revision>1</cp:revision>
  <dc:subject/>
  <dc:title>Долгожданная встреча</dc:title>
</cp:coreProperties>
</file>